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  <w:u w:val="single"/>
        </w:rPr>
        <w:t>Obec Šišov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spacing w:before="120" w:after="1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2385</wp:posOffset>
                </wp:positionV>
                <wp:extent cx="1828165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17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26260" cy="193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70.95pt;mso-wrap-distance-left:9.05pt;mso-wrap-distance-right:9.05pt;mso-wrap-distance-top:0pt;mso-wrap-distance-bottom:0pt;margin-top:-2.5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26260" cy="193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26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VZN č. 1/2016</w:t>
      </w:r>
    </w:p>
    <w:p>
      <w:pPr>
        <w:pStyle w:val="TextBody"/>
        <w:ind w:left="708" w:hanging="0"/>
        <w:rPr/>
      </w:pPr>
      <w:r>
        <w:rPr/>
        <w:t>o povinnosti vypracovať a aktualizovať Povodňový plán záchranných prác právnickej osobe a fyzickej osobe – podnikateľovi, ktorej objekt môže byť postihnutý povodňou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é uznesením OcZ dňa : 25.2.2016</w:t>
        <w:tab/>
        <w:tab/>
        <w:tab/>
        <w:tab/>
        <w:t>Návrh VZN vyvesený : 8.2.2016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é dňa: 13.3.2016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é dňa: 13.3.2016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 vyvesené na úradnej tabuli: 26.2.2016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zvesené : 12.3.2016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709" w:hanging="0"/>
        <w:rPr/>
      </w:pPr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bec Šišov  v súlade s ustanovením § 4 ods. 3 písm. i) a § 6 ods. 1 zákona č. 369/1990 Zb. o obecnom zriadení v znení neskorších  zmien a doplnkov a podľa § 26 ods. 3 písm. a) bod 6 zákona č. 7/2010 Z.z. o ochrane pred povodňam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 y d á v 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šeobecne záväzné nariad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č. 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 povinnosti vypracovať a aktualizovať Povodňový plán záchranných prác právnickej osobe a fyzickej osobe – podnikateľovi, ktorej objekt môže byť postihnutý povodň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Článok 1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Úvodné ustanov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ab/>
        <w:t>Toto všeobecne záväzné nariadenie sa vzťahuje na právnické osoby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fyzické osoby – podnikateľov, ktorých objekty môžu byť postihnuté povodňou.</w:t>
      </w:r>
    </w:p>
    <w:p>
      <w:pPr>
        <w:pStyle w:val="Normal"/>
        <w:autoSpaceDE w:val="false"/>
        <w:spacing w:before="0" w:after="0"/>
        <w:ind w:left="360" w:hanging="0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Článok 2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Základné pojmy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ovodňové záchranné práce sú opatreniami vykonávané na záchranu životov, zdravia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majetku 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čase nebezpečenstva povodne, počas povodne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o povodni 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bezprostredne ohrozených alebo už zaplavených územia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ovodňové záchranné práce sú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hlásna povodňová služba,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ochrana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achraňovanie majetku vrátane prípadného predčasného zberu úrody ohrozenej povodňou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odsun nebezpečných látok z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redpokladaného dosahu záplavy územia povodňou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rovizórne dopravné sprístupnenie oblasti, ktorá bola povodňou odrezaná, vrátane výstavby provizórnych mostných objektov alebo látok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ochrana vodných zdrojov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rozvodov pitnej vody, elektrickej energie, plynu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telekomunikačných sietí pred poškodením povodňou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evakuácia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dezinfekcia studní, žúmp, obytných priestorov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odvoz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neškodňovanie uhynutých zvierat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iných odpadov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abezpečenie verejného poriadku na území postihnutom povodňami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odstraňovanie naplavenín z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domov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iných objektov, verejných priestranstiev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komunikácií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abezpečovanie poškodených stavieb proti zrúteniu alebo ich asanácia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iné práce na záchranu životov, zdravia, majetku, kultúrneho dedičstva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životného prostredia vykonané na príkaz obce, orgánu ochrany pred povodňami počas III. stupňa povodňovej aktivity alebo na príkaz obvodného úradu, obvodného úradu 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sídle kraja alebo obce počas mimoriadnej situáci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ovodňové záchranné práce sa začínajú vykonávať od vyhlásenia III. stupňa povodňovej aktivity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sú ukončené do času odvolania II. stupňa povodňovej aktivity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mimoriadnej situácie.</w:t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Článok 3</w:t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Uloženie povinností právnickým osobám a</w:t>
      </w: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fyzickým osobám – podnikateľom, ktorých objekty môžu byť postihnuté povodňou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ovodňou môžu byť 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obci postihnuté nasledovné objekty právnických osôb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fyzických osôb – podnikateľov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Budova s.č.76 - COOP Jednota, Stummerova 5, 955 01 Topoľčany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Budova s.č.76 – Marta Dejová-majami, Štúrova 526/9, 956 31 Krušovce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M-tec design s. r. o., 956 38 Šišov s.č.120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Žabár Peter, Veľké Chlievany s.č. 13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Tieto subjekty sú povinné vypracovať svoj povodňový plán záchranných prác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jeden výtlačok odoslať starostovi obce do 30 dní od nadobudnutia účinnosti tohto VZN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Článok 4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Povodňový plán Záchranných prác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Štruktúra povodňového plánu záchranných prác subjektu je nasledovná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ákladné údaje o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subjekte vrátane kontaktných osôb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telefónnych čísel 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racovnom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mimoriadnom čas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loženie evakuačnej komisie subjektu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rehľad používaných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skladovaných nebezpečných látok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oznam dopravných prostriedkov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síl využiteľných pri vykonávaní záchranných prác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organizačné opatrenia pre zmiernenie účinkov povodn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určenie priestorov, do ktorých budú evakuované osoby, zariadenia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materiál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Článok 5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Záverečné ustanovenie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Všeobecné záväzné nariadenie č. 1/2016 o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ovinnosti vypracovať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aktualizovať Povodňový plán záchranných prác právnickej osobe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fyzickej osobe – podnikateľovi, ktorej objekt môže byť postihnutý povodňou obecné zastupiteľstvo obce Šišov prerokovalo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schválilo na svojom zasadnutí dňa: 25.2.201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 xml:space="preserve">Toto VZN nadobúda účinnosť </w:t>
      </w:r>
      <w:r>
        <w:rPr>
          <w:rFonts w:cs="Times New Roman" w:ascii="Times New Roman" w:hAnsi="Times New Roman"/>
          <w:sz w:val="24"/>
          <w:szCs w:val="24"/>
        </w:rPr>
        <w:t>15-tym dňom odo dňa jeho vyvesenia na úradnej tabuli obce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Šišove dňa, 08. 02. 201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Jaroslav  Sitár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starosta ob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7:00Z</dcterms:created>
  <dc:creator>Valued Acer Customer</dc:creator>
  <dc:description/>
  <cp:keywords/>
  <dc:language>en-US</dc:language>
  <cp:lastModifiedBy>MAJERHOFEROVÁ Oľga</cp:lastModifiedBy>
  <cp:lastPrinted>2016-02-11T10:53:00Z</cp:lastPrinted>
  <dcterms:modified xsi:type="dcterms:W3CDTF">2016-03-01T08:52:00Z</dcterms:modified>
  <cp:revision>14</cp:revision>
  <dc:subject/>
  <dc:title>Vzor VZN</dc:title>
</cp:coreProperties>
</file>